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33" stroked="t" o:allowincell="f" style="position:absolute;margin-left:9pt;margin-top:10.2pt;width:296.95pt;height:38.2pt;mso-wrap-style:none;v-text-anchor:middle" type="_x0000_t136">
            <v:path textpathok="t"/>
            <v:textpath on="t" fitshape="t" string="Possessive Adjectives" style="font-family:&quot;Kristen ITC&quot;;font-size:28pt"/>
            <v:fill o:detectmouseclick="t" type="solid" color2="#3300cc"/>
            <v:stroke color="black" weight="6480" joinstyle="miter" endcap="flat"/>
            <w10:wrap type="none"/>
          </v:shape>
        </w:pict>
        <w:pict>
          <v:shape id="shape_0" fillcolor="aqua" stroked="t" o:allowincell="f" style="position:absolute;margin-left:321pt;margin-top:10.2pt;width:233.95pt;height:38.2pt;mso-wrap-style:none;v-text-anchor:middle" type="_x0000_t136">
            <v:path textpathok="t"/>
            <v:textpath on="t" fitshape="t" string="Object Pronouns" style="font-family:&quot;Kristen ITC&quot;;font-size:28pt"/>
            <v:fill o:detectmouseclick="t" type="solid" color2="red"/>
            <v:stroke color="black" weight="6480" joinstyle="miter" endcap="flat"/>
            <w10:wrap type="none"/>
          </v:shape>
        </w:pic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tr-TR" w:eastAsia="en-US"/>
        </w:rPr>
      </w:pPr>
      <w:r>
        <w:rPr>
          <w:color w:val="000000"/>
          <w:lang w:val="tr-TR" w:eastAsia="en-US"/>
        </w:rPr>
        <w:pict>
          <v:shape id="shape_0" fillcolor="#ff66ff" stroked="t" o:allowincell="f" style="position:absolute;margin-left:156pt;margin-top:7.05pt;width:280.45pt;height:38.2pt;mso-wrap-style:none;v-text-anchor:middle" type="_x0000_t136">
            <v:path textpathok="t"/>
            <v:textpath on="t" fitshape="t" string="Possessive Pronouns" style="font-family:&quot;Kristen ITC&quot;;font-size:28pt"/>
            <v:fill o:detectmouseclick="t" type="solid" color2="#009900"/>
            <v:stroke color="black" weight="648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87630</wp:posOffset>
                </wp:positionV>
                <wp:extent cx="1543050" cy="2262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62505"/>
                        </a:xfrm>
                        <a:prstGeom prst="rect"/>
                        <a:solidFill>
                          <a:srgbClr val="CCFF33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  <w:t>POSSESSIVE ADJECTI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I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  <w:t>MY c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YOU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  <w:t>YOUR c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SHE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  <w:t>HER c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HE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  <w:t>HIS c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IT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  <w:t>ITS c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WE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  <w:t>OUR c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THEY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  <w:t>THEIR c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33" strokecolor="#000000" strokeweight="3pt" style="position:absolute;rotation:-0;width:121.5pt;height:178.15pt;mso-wrap-distance-left:9.05pt;mso-wrap-distance-right:9.05pt;mso-wrap-distance-top:0pt;mso-wrap-distance-bottom:0pt;margin-top:6.9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</w:rPr>
                        <w:t>POSSESSIVE ADJECTIV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 xml:space="preserve">I      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</w:rPr>
                        <w:t>MY ca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 xml:space="preserve">YOU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</w:rPr>
                        <w:t>YOUR ca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 xml:space="preserve">SHE 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</w:rPr>
                        <w:t>HER ca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 xml:space="preserve">HE   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</w:rPr>
                        <w:t>HIS ca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 xml:space="preserve">IT    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</w:rPr>
                        <w:t>ITS ca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 xml:space="preserve">WE   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</w:rPr>
                        <w:t>OUR c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 xml:space="preserve">THEY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</w:rPr>
                        <w:t>THEIR 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1350</wp:posOffset>
                </wp:positionH>
                <wp:positionV relativeFrom="paragraph">
                  <wp:posOffset>87630</wp:posOffset>
                </wp:positionV>
                <wp:extent cx="1550035" cy="2269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2269490"/>
                        </a:xfrm>
                        <a:prstGeom prst="rect"/>
                        <a:solidFill>
                          <a:srgbClr val="FF99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  <w:t>POSSESSIVE PRONOU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I  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  <w:t>M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YOU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  <w:t>YOU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SHE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  <w:t>H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HE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  <w:t>H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IT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  <w:t>I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WE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  <w:t>OU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THEY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  <w:t>THEI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FF" strokecolor="#000000" strokeweight="3pt" style="position:absolute;rotation:-0;width:122.05pt;height:178.7pt;mso-wrap-distance-left:9.05pt;mso-wrap-distance-right:9.05pt;mso-wrap-distance-top:0pt;mso-wrap-distance-bottom:0pt;margin-top:6.9pt;mso-position-vertical-relative:text;margin-left:25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</w:rPr>
                        <w:t>POSSESSIVE PRONOU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 xml:space="preserve">I         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</w:rPr>
                        <w:t>MIN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 xml:space="preserve">YOU    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</w:rPr>
                        <w:t>YOUR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 xml:space="preserve">SHE    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</w:rPr>
                        <w:t>H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 xml:space="preserve">HE      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</w:rPr>
                        <w:t>HI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 xml:space="preserve">IT       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</w:rPr>
                        <w:t>I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 xml:space="preserve">WE      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</w:rPr>
                        <w:t>OU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 xml:space="preserve">THEY  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</w:rPr>
                        <w:t>THEI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6400</wp:posOffset>
                </wp:positionH>
                <wp:positionV relativeFrom="paragraph">
                  <wp:posOffset>87630</wp:posOffset>
                </wp:positionV>
                <wp:extent cx="1405890" cy="2269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2269490"/>
                        </a:xfrm>
                        <a:prstGeom prst="rect"/>
                        <a:solidFill>
                          <a:srgbClr val="00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  <w:t>OBJECT PRONOU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I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  <w:t>ME (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lang w:val="el-GR"/>
                              </w:rPr>
                              <w:t>εμένα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YOU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  <w:t>Y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SHE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  <w:t>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HE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  <w:t>H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IT 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  <w:t>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WE  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  <w:t>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 xml:space="preserve">THEY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</w:rPr>
                              <w:t>TH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3pt" style="position:absolute;rotation:-0;width:110.7pt;height:178.7pt;mso-wrap-distance-left:9.05pt;mso-wrap-distance-right:9.05pt;mso-wrap-distance-top:0pt;mso-wrap-distance-bottom:0pt;margin-top:6.9pt;mso-position-vertical-relative:text;margin-left:13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</w:rPr>
                        <w:t>OBJECT PRONOUN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 xml:space="preserve">I 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</w:rPr>
                        <w:t>ME (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lang w:val="el-GR"/>
                        </w:rPr>
                        <w:t>εμένα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 xml:space="preserve">YOU    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</w:rPr>
                        <w:t>YOU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 xml:space="preserve">SHE    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</w:rPr>
                        <w:t>H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 xml:space="preserve">HE      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</w:rPr>
                        <w:t>HI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 xml:space="preserve">IT       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</w:rPr>
                        <w:t>I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 xml:space="preserve">WE      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</w:rPr>
                        <w:t>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 xml:space="preserve">THEY  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</w:rPr>
                        <w:t>TH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7590</wp:posOffset>
                </wp:positionH>
                <wp:positionV relativeFrom="paragraph">
                  <wp:posOffset>127635</wp:posOffset>
                </wp:positionV>
                <wp:extent cx="2438400" cy="5524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5524500"/>
                        </a:xfrm>
                        <a:prstGeom prst="rect"/>
                        <a:solidFill>
                          <a:srgbClr val="CCFF33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Συμπληρώστε τα κενά!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My sister has got a bike.  _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She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_ rides it on Sunday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Nick plays football. _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He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__ plays wel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__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My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_ father and mother are great! I love __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them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_ so muc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 xml:space="preserve">My little cat’s name is Silk.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It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_ loves mil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Anna and Maria are good friends. _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They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_ are always togeth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I have got a new pencil. _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It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_ is r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Maria loves Niki. __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She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 xml:space="preserve"> wants to play with _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her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_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My brother goes to school with _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his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_ friend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_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We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 xml:space="preserve">_ love watching TV. Our favourite show is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color w:val="000000"/>
                                <w:sz w:val="22"/>
                                <w:szCs w:val="22"/>
                              </w:rPr>
                              <w:t>Masterchef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In _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our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>_ free time we play computer gam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33" strokecolor="#000000" strokeweight="3pt" style="position:absolute;rotation:-0;width:192pt;height:435pt;mso-wrap-distance-left:9.05pt;mso-wrap-distance-right:9.05pt;mso-wrap-distance-top:0pt;mso-wrap-distance-bottom:0pt;margin-top:10.05pt;mso-position-vertical-relative:text;margin-left:381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  <w:lang w:val="el-GR"/>
                        </w:rPr>
                        <w:t>Συμπληρώστε τα κενά!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0"/>
                          <w:szCs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>My sister has got a bike.  _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She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>_ rides it on Sunday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>Nick plays football. _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He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>__ plays wel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>__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My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>_ father and mother are great! I love __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them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>_ so muc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 xml:space="preserve">My little cat’s name is Silk.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It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>_ loves mil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>Anna and Maria are good friends. _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They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>_ are always togeth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>I have got a new pencil. _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It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>_ is r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>Maria loves Niki. __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She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 xml:space="preserve"> wants to play with _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her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>_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>My brother goes to school with _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his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>_ friend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>_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We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 xml:space="preserve">_ love watching TV. Our favourite show is </w:t>
                      </w:r>
                      <w:r>
                        <w:rPr>
                          <w:rFonts w:cs="Comic Sans MS" w:ascii="Comic Sans MS" w:hAnsi="Comic Sans MS"/>
                          <w:i/>
                          <w:color w:val="000000"/>
                          <w:sz w:val="22"/>
                          <w:szCs w:val="22"/>
                        </w:rPr>
                        <w:t>Masterchef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>In _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our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>_ free time we play computer ga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17780</wp:posOffset>
                </wp:positionV>
                <wp:extent cx="4629150" cy="45351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4535170"/>
                        </a:xfrm>
                        <a:prstGeom prst="rect"/>
                        <a:solidFill>
                          <a:srgbClr val="FFFF66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B)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Συμπληρώστε με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“Possessive Pronouns”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)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 xml:space="preserve"> This book is Ahmet’s book. It is not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yours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 xml:space="preserve"> (you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)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 xml:space="preserve"> This bag is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</w:rPr>
                              <w:t>mine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 xml:space="preserve"> I take it at school every day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3)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 xml:space="preserve"> This car is </w:t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his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 xml:space="preserve"> He drives it every day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4)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 xml:space="preserve"> I haven’t got a pencil. Can I have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yours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 xml:space="preserve"> 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5)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 xml:space="preserve"> She doesn’t have water. So she can drink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mine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 xml:space="preserve"> ( I 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6)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 xml:space="preserve"> I don’t have a book. Can I use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theirs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 xml:space="preserve"> (they)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7)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 xml:space="preserve"> This pencil case isn’t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mine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 xml:space="preserve"> (I). Is it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his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 xml:space="preserve"> (he)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8)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 xml:space="preserve"> This is not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mine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 xml:space="preserve"> (I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9)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 xml:space="preserve"> Is this bike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yours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  <w:t xml:space="preserve">?(you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  <w:lang w:val="en-AU"/>
                              </w:rPr>
                              <w:t xml:space="preserve">Take =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παίρν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  <w:lang w:val="en-AU"/>
                              </w:rPr>
                              <w:t xml:space="preserve">Use =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  <w:lang w:val="el-GR"/>
                              </w:rPr>
                              <w:t>χρησιμοποι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3pt" style="position:absolute;rotation:-0;width:364.5pt;height:357.1pt;mso-wrap-distance-left:9.05pt;mso-wrap-distance-right:9.05pt;mso-wrap-distance-top:0pt;mso-wrap-distance-bottom:0pt;margin-top:1.4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B)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  <w:lang w:val="el-GR"/>
                        </w:rPr>
                        <w:t>Συμπληρώστε με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 xml:space="preserve"> “Possessive Pronouns”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1)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 xml:space="preserve"> This book is Ahmet’s book. It is not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yours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 xml:space="preserve"> (you)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2)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 xml:space="preserve"> This bag is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</w:rPr>
                        <w:t>mine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  <w:u w:val="single"/>
                        </w:rPr>
                        <w:t>.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 xml:space="preserve"> I take it at school every day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3)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 xml:space="preserve"> This car is </w:t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  <w:u w:val="single"/>
                        </w:rPr>
                        <w:t>his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  <w:u w:val="single"/>
                        </w:rPr>
                        <w:t>.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 xml:space="preserve"> He drives it every day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4)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 xml:space="preserve"> I haven’t got a pencil. Can I have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  <w:u w:val="single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  <w:u w:val="single"/>
                        </w:rPr>
                        <w:t>yours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 xml:space="preserve"> ?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5)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 xml:space="preserve"> She doesn’t have water. So she can drink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  <w:u w:val="single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  <w:u w:val="single"/>
                        </w:rPr>
                        <w:t>mine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 xml:space="preserve"> ( I )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6)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 xml:space="preserve"> I don’t have a book. Can I use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  <w:u w:val="single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  <w:u w:val="single"/>
                        </w:rPr>
                        <w:t>theirs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 xml:space="preserve"> (they)?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7)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 xml:space="preserve"> This pencil case isn’t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  <w:u w:val="single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  <w:u w:val="single"/>
                        </w:rPr>
                        <w:t>mine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 xml:space="preserve"> (I). Is it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  <w:u w:val="single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  <w:u w:val="single"/>
                        </w:rPr>
                        <w:t>his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 xml:space="preserve"> (he)?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8)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 xml:space="preserve"> This is not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  <w:u w:val="single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  <w:u w:val="single"/>
                        </w:rPr>
                        <w:t>mine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 xml:space="preserve"> (I)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2"/>
                          <w:szCs w:val="22"/>
                        </w:rPr>
                        <w:t>9)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 xml:space="preserve"> Is this bike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  <w:u w:val="single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color w:val="FF0000"/>
                          <w:sz w:val="22"/>
                          <w:szCs w:val="22"/>
                          <w:u w:val="single"/>
                        </w:rPr>
                        <w:t>yours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  <w:t xml:space="preserve">?(you)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  <w:lang w:val="en-AU"/>
                        </w:rPr>
                        <w:t xml:space="preserve">Take =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  <w:lang w:val="el-GR"/>
                        </w:rPr>
                        <w:t>παίρνω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  <w:lang w:val="en-AU"/>
                        </w:rPr>
                        <w:t xml:space="preserve">Use =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  <w:lang w:val="el-GR"/>
                        </w:rPr>
                        <w:t>χρησιμοποιώ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866640</wp:posOffset>
            </wp:positionH>
            <wp:positionV relativeFrom="paragraph">
              <wp:posOffset>40640</wp:posOffset>
            </wp:positionV>
            <wp:extent cx="1943100" cy="272415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50845</wp:posOffset>
            </wp:positionH>
            <wp:positionV relativeFrom="paragraph">
              <wp:posOffset>1143000</wp:posOffset>
            </wp:positionV>
            <wp:extent cx="1163955" cy="25146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2" t="-17" r="-3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29200</wp:posOffset>
            </wp:positionH>
            <wp:positionV relativeFrom="paragraph">
              <wp:posOffset>4000500</wp:posOffset>
            </wp:positionV>
            <wp:extent cx="2171700" cy="28575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286500</wp:posOffset>
            </wp:positionH>
            <wp:positionV relativeFrom="paragraph">
              <wp:posOffset>1419225</wp:posOffset>
            </wp:positionV>
            <wp:extent cx="1219200" cy="246697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0</wp:posOffset>
            </wp:positionH>
            <wp:positionV relativeFrom="paragraph">
              <wp:posOffset>7658100</wp:posOffset>
            </wp:positionV>
            <wp:extent cx="1485900" cy="258127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943600</wp:posOffset>
            </wp:positionH>
            <wp:positionV relativeFrom="paragraph">
              <wp:posOffset>7543800</wp:posOffset>
            </wp:positionV>
            <wp:extent cx="1343025" cy="27432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32" t="-17" r="-3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3657600</wp:posOffset>
            </wp:positionV>
            <wp:extent cx="6400800" cy="49530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629400</wp:posOffset>
            </wp:positionH>
            <wp:positionV relativeFrom="paragraph">
              <wp:posOffset>338455</wp:posOffset>
            </wp:positionV>
            <wp:extent cx="685800" cy="64262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38550</wp:posOffset>
                </wp:positionH>
                <wp:positionV relativeFrom="paragraph">
                  <wp:posOffset>7181850</wp:posOffset>
                </wp:positionV>
                <wp:extent cx="3467100" cy="31242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3124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  <w:t>Sue and Mehmet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are seven years ol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Our teachers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are helpful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These books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are very heavy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I cannot carry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  <w:t>these books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  <w:t>Şule’s dogs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are very funny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  <w:t>Murat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is not at home. He wen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to visit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  <w:t>his grandparents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_________________________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3pt;height:246pt;mso-wrap-distance-left:9.05pt;mso-wrap-distance-right:9.05pt;mso-wrap-distance-top:0pt;mso-wrap-distance-bottom:0pt;margin-top:565.5pt;mso-position-vertical-relative:text;margin-left:286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u w:val="single"/>
                        </w:rPr>
                        <w:t>Sue and Mehmet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are seven years old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u w:val="single"/>
                        </w:rPr>
                        <w:t xml:space="preserve">Our teachers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are helpful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u w:val="single"/>
                        </w:rPr>
                        <w:t xml:space="preserve">These books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are very heavy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I cannot carry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u w:val="single"/>
                        </w:rPr>
                        <w:t>these books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u w:val="single"/>
                        </w:rPr>
                        <w:t>Şule’s dogs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are very funny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u w:val="single"/>
                        </w:rPr>
                        <w:t>Murat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is not at home. He wen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to visit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u w:val="single"/>
                        </w:rPr>
                        <w:t>his grandparents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_________________________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0</wp:posOffset>
                </wp:positionH>
                <wp:positionV relativeFrom="paragraph">
                  <wp:posOffset>3981450</wp:posOffset>
                </wp:positionV>
                <wp:extent cx="7124700" cy="30099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3009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Serkan is describing his family. Fill in the blanks according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to the given sente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Hello! ____ name is Serkan. ____ am seven years old. In ____  fre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times I play football and go swimming. ____  go to primary school an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____  favourite lesson is music.I have got a brother and a sister.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sister’s name is Vildan. ____ is ten years old. ____goes to primary school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____ favourite lesson is English. ____  brother’s name is Hakan. ____ i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fifteen years old. ____goes to secondary school and ___ favourite less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is histor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____  father’s name is Kemal. ____  is 38 years old. ____  works as 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doctor. ____  loves ____ job very much. ____  patients also love ____ 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____  mother’s name is Melek. ____ is a nurse in the same hospital. ____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work together. ____  love ____  family and ____  are a happy family.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1pt;height:237pt;mso-wrap-distance-left:9.05pt;mso-wrap-distance-right:9.05pt;mso-wrap-distance-top:0pt;mso-wrap-distance-bottom:0pt;margin-top:313.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Serkan is describing his family. Fill in the blanks according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to the given sentenc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Hello! ____ name is Serkan. ____ am seven years old. In ____  fre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times I play football and go swimming. ____  go to primary school and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____  favourite lesson is music.I have got a brother and a sister.____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sister’s name is Vildan. ____ is ten years old. ____goes to primary school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____ favourite lesson is English. ____  brother’s name is Hakan. ____ is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fifteen years old. ____goes to secondary school and ___ favourite lesson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is history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____  father’s name is Kemal. ____  is 38 years old. ____  works as a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doctor. ____  loves ____ job very much. ____  patients also love ____ 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____  mother’s name is Melek. ____ is a nurse in the same hospital. ____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work together. ____  love ____  family and ____  are a happy family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0</wp:posOffset>
                </wp:positionH>
                <wp:positionV relativeFrom="paragraph">
                  <wp:posOffset>209550</wp:posOffset>
                </wp:positionV>
                <wp:extent cx="3467100" cy="3581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3581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E) Choose the right answ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99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99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  <w:t>My /me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mother is a nur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This i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  <w:t>my/mine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my brother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  <w:t>His/her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name is Tahsi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This i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  <w:t>my/mine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sister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His/her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name is Vildan. I lov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his/her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too muc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Sibel bought a cat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  <w:t>Its/it’s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name is Bo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I bought three books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  <w:t>I/her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will read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  <w:t>their/them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quickl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I go to school with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  <w:t>my/mine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brother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  <w:t>She/he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is older tha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  <w:t>me/mi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We planted trees in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  <w:t>my/our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garden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  <w:t>their/they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are very beautiful an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  <w:t>she/I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lov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  <w:t>their/them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too muc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Did you se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  <w:t>my/mine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hat? I cannot find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  <w:t>it/it’s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3pt;height:282pt;mso-wrap-distance-left:9.05pt;mso-wrap-distance-right:9.05pt;mso-wrap-distance-top:0pt;mso-wrap-distance-bottom:0pt;margin-top:16.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E) Choose the right answe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99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99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u w:val="single"/>
                        </w:rPr>
                        <w:t>My /me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mother is a nurs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This is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u w:val="single"/>
                        </w:rPr>
                        <w:t>my/mine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my brother.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u w:val="single"/>
                        </w:rPr>
                        <w:t>His/her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name is Tahsi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This is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u w:val="single"/>
                        </w:rPr>
                        <w:t>my/mine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sister.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u w:val="single"/>
                        </w:rPr>
                        <w:t xml:space="preserve"> His/her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name is Vildan. I love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u w:val="single"/>
                        </w:rPr>
                        <w:t xml:space="preserve">his/her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too muc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Sibel bought a cat.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u w:val="single"/>
                        </w:rPr>
                        <w:t>Its/it’s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name is Bo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I bought three books.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u w:val="single"/>
                        </w:rPr>
                        <w:t>I/her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will read 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u w:val="single"/>
                        </w:rPr>
                        <w:t>their/them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quickl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I go to school with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u w:val="single"/>
                        </w:rPr>
                        <w:t>my/mine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brother.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u w:val="single"/>
                        </w:rPr>
                        <w:t>She/he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is older than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u w:val="single"/>
                        </w:rPr>
                        <w:t>me/min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We planted trees in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u w:val="single"/>
                        </w:rPr>
                        <w:t>my/our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garden.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u w:val="single"/>
                        </w:rPr>
                        <w:t>their/they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are very beautiful an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u w:val="single"/>
                        </w:rPr>
                        <w:t>she/I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love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u w:val="single"/>
                        </w:rPr>
                        <w:t>their/them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too muc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Did you see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u w:val="single"/>
                        </w:rPr>
                        <w:t>my/mine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hat? I cannot find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u w:val="single"/>
                        </w:rPr>
                        <w:t>it/it’s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52850</wp:posOffset>
                </wp:positionH>
                <wp:positionV relativeFrom="paragraph">
                  <wp:posOffset>209550</wp:posOffset>
                </wp:positionV>
                <wp:extent cx="3467100" cy="35814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3581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F) Correct the mistakes and write the right pronou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I prepare a Project about cats. He is very hard for m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ibel is mine best friend. I have known him for seven yea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erkan is my best friend. He l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her too muc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This is Ayşe. He is mine daughter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This can’t be yours bag. It is m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Miss Ayşe is me teacher. He teach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English to ou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Mehmet is ours neighbour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Kerem is mine mother’s brother. So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She is mine unc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3pt;height:282pt;mso-wrap-distance-left:9.05pt;mso-wrap-distance-right:9.05pt;mso-wrap-distance-top:0pt;mso-wrap-distance-bottom:0pt;margin-top:16.5pt;mso-position-vertical-relative:text;margin-left:29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F) Correct the mistakes and write the right pronoun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I prepare a Project about cats. He is very hard for m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Sibel is mine best friend. I have known him for seven yea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Serkan is my best friend. He lov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her too muc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This is Ayşe. He is mine daughter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This can’t be yours bag. It is m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Miss Ayşe is me teacher. He teach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English to ou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Mehmet is ours neighbour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Kerem is mine mother’s brother. So,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She is mine unc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0</wp:posOffset>
                </wp:positionH>
                <wp:positionV relativeFrom="paragraph">
                  <wp:posOffset>7183755</wp:posOffset>
                </wp:positionV>
                <wp:extent cx="3467100" cy="312229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31222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G) Turn the underlined words into pronou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  <w:t>Ahmet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is my broth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  <w:t>Kerem and Aslı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are legendary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haracters in our countr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  <w:t>This cat’s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name is Paul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  <w:t>My mother’s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name is Sevg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u w:val="single"/>
                              </w:rPr>
                              <w:t>Aslı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is my little daught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3pt;height:245.85pt;mso-wrap-distance-left:9.05pt;mso-wrap-distance-right:9.05pt;mso-wrap-distance-top:0pt;mso-wrap-distance-bottom:0pt;margin-top:565.6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G) Turn the underlined words into pronoun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u w:val="single"/>
                        </w:rPr>
                        <w:t>Ahmet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is my brother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u w:val="single"/>
                        </w:rPr>
                        <w:t>Kerem and Aslı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are legendary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characters in our country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u w:val="single"/>
                        </w:rPr>
                        <w:t>This cat’s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name is Paul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u w:val="single"/>
                        </w:rPr>
                        <w:t>My mother’s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name is Sevgi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u w:val="single"/>
                        </w:rPr>
                        <w:t>Aslı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is my little daught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single"/>
        <w:b/>
      </w:rPr>
    </w:lvl>
  </w:abstractNum>
  <w:abstractNum w:abstractNumId="2">
    <w:lvl w:ilvl="0">
      <w:start w:val="4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single"/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  <w:u w:val="singl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/>
    <w:rPr/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40:00Z</dcterms:created>
  <dc:creator>NEBİHAN</dc:creator>
  <dc:description/>
  <dc:language>en-US</dc:language>
  <cp:lastModifiedBy>periklis</cp:lastModifiedBy>
  <dcterms:modified xsi:type="dcterms:W3CDTF">2020-03-31T05:43:00Z</dcterms:modified>
  <cp:revision>4</cp:revision>
  <dc:subject/>
  <dc:title/>
</cp:coreProperties>
</file>